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59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larm cloc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le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lmo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asem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e lik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ra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roadca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unk b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nce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eili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elebr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allen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anne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il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le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unc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egre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irec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ocument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v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xpec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iction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ish po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og patch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or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ro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Hea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Hi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 xml:space="preserve">Hit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nhabit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s set 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artial art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ischie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Nex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a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es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o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Quart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ma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mote contro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ru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obbe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al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how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led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 xml:space="preserve">Sleev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t>Sturd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unn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wit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onigh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ornad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ravell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ur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V guid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a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eather foreca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orn ou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en-GB" w:eastAsia="nl-NL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798820" cy="5798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kgt - chapter 3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7:00Z</dcterms:created>
  <dc:creator>Alex</dc:creator>
  <dc:description/>
  <dc:language>en-US</dc:language>
  <cp:lastModifiedBy>A. Schonewille</cp:lastModifiedBy>
  <dcterms:modified xsi:type="dcterms:W3CDTF">2013-04-03T15:37:00Z</dcterms:modified>
  <cp:revision>2</cp:revision>
  <dc:subject/>
  <dc:title/>
</cp:coreProperties>
</file>